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运行安装文件：易软自动执行服务</w:t>
      </w:r>
      <w:r>
        <w:rPr/>
        <w:t>.m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开安装目录：</w:t>
      </w:r>
      <w:r>
        <w:rPr/>
        <w:t>C:\Program Files (x86)\</w:t>
      </w:r>
      <w:r>
        <w:rPr/>
        <w:t>易软自动执行服务</w:t>
      </w:r>
    </w:p>
    <w:p>
      <w:pPr>
        <w:pStyle w:val="Normal"/>
        <w:rPr/>
      </w:pPr>
      <w:r>
        <w:rPr/>
        <w:drawing>
          <wp:inline distT="0" distB="0" distL="0" distR="0">
            <wp:extent cx="527050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到文件：</w:t>
      </w:r>
      <w:r>
        <w:rPr/>
        <w:t>Config.ini</w:t>
      </w:r>
      <w:r>
        <w:rPr/>
        <w:t>进行编辑</w:t>
      </w:r>
    </w:p>
    <w:p>
      <w:pPr>
        <w:pStyle w:val="Normal"/>
        <w:rPr/>
      </w:pPr>
      <w:r>
        <w:rPr/>
        <w:drawing>
          <wp:inline distT="0" distB="0" distL="0" distR="0">
            <wp:extent cx="5271770" cy="1146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只修改标识的三项，其它的不要改：</w:t>
      </w:r>
    </w:p>
    <w:p>
      <w:pPr>
        <w:pStyle w:val="Normal"/>
        <w:rPr/>
      </w:pPr>
      <w:r>
        <w:rPr/>
        <w:t xml:space="preserve">DBServer </w:t>
      </w:r>
      <w:r>
        <w:rPr/>
        <w:t>数据库的地址，如不懂可以到数据库连接那里复制地址</w:t>
      </w:r>
    </w:p>
    <w:p>
      <w:pPr>
        <w:pStyle w:val="Normal"/>
        <w:rPr/>
      </w:pPr>
      <w:r>
        <w:rPr/>
        <w:t xml:space="preserve">SaUser   </w:t>
      </w:r>
      <w:r>
        <w:rPr/>
        <w:t>数据库登陆帐号，默认</w:t>
      </w:r>
      <w:r>
        <w:rPr/>
        <w:t>sa</w:t>
      </w:r>
    </w:p>
    <w:p>
      <w:pPr>
        <w:pStyle w:val="Normal"/>
        <w:rPr/>
      </w:pPr>
      <w:r>
        <w:rPr/>
        <w:t xml:space="preserve">SaPass   </w:t>
      </w:r>
      <w:r>
        <w:rPr/>
        <w:t>数据库帐号的密码</w:t>
      </w:r>
    </w:p>
    <w:p>
      <w:pPr>
        <w:pStyle w:val="Normal"/>
        <w:rPr/>
      </w:pPr>
      <w:r>
        <w:rPr/>
        <w:t xml:space="preserve">DBList  </w:t>
      </w:r>
      <w:r>
        <w:rPr/>
        <w:t>要自动运行的数据库名字，多个用逗号分隔，空表示所有以</w:t>
      </w:r>
      <w:r>
        <w:rPr/>
        <w:t>esUAP3_</w:t>
      </w:r>
      <w:r>
        <w:rPr/>
        <w:t>开头的数据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windows</w:t>
      </w:r>
      <w:r>
        <w:rPr/>
        <w:t>服务窗口，找到并启动</w:t>
      </w:r>
    </w:p>
    <w:p>
      <w:pPr>
        <w:pStyle w:val="Normal"/>
        <w:rPr/>
      </w:pPr>
      <w:r>
        <w:rPr/>
        <w:drawing>
          <wp:inline distT="0" distB="0" distL="0" distR="0">
            <wp:extent cx="5270500" cy="3831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50:00Z</dcterms:created>
  <dc:creator>xjwang</dc:creator>
  <dc:description/>
  <cp:keywords/>
  <dc:language>en-US</dc:language>
  <cp:lastModifiedBy>xjwang</cp:lastModifiedBy>
  <dcterms:modified xsi:type="dcterms:W3CDTF">2015-08-31T09:57:00Z</dcterms:modified>
  <cp:revision>2</cp:revision>
  <dc:subject/>
  <dc:title>运行安装文件：易软自动执行服务.m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