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运行安装文件：易软推送服务</w:t>
      </w:r>
      <w:r>
        <w:rPr/>
        <w:t>.m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开安装目录：</w:t>
      </w:r>
      <w:r>
        <w:rPr/>
        <w:t>C:\Program Files (x86)\</w:t>
      </w:r>
      <w:r>
        <w:rPr/>
        <w:t>易软推送服务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302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到文件：</w:t>
      </w:r>
      <w:r>
        <w:rPr/>
        <w:t>Config.ini</w:t>
      </w:r>
      <w:r>
        <w:rPr/>
        <w:t>进行编辑</w:t>
      </w:r>
    </w:p>
    <w:p>
      <w:pPr>
        <w:pStyle w:val="Normal"/>
        <w:rPr/>
      </w:pPr>
      <w:r>
        <w:rPr/>
        <w:t>只修改标识的三项，其它的不要改：</w:t>
      </w:r>
    </w:p>
    <w:p>
      <w:pPr>
        <w:pStyle w:val="Normal"/>
        <w:rPr/>
      </w:pPr>
      <w:r>
        <w:rPr/>
        <w:t xml:space="preserve">DBServer </w:t>
      </w:r>
      <w:r>
        <w:rPr/>
        <w:t>数据库的地址，如不懂可以到数据库连接那里复制地址</w:t>
      </w:r>
    </w:p>
    <w:p>
      <w:pPr>
        <w:pStyle w:val="Normal"/>
        <w:rPr/>
      </w:pPr>
      <w:r>
        <w:rPr/>
        <w:t xml:space="preserve">SaPass   </w:t>
      </w:r>
      <w:r>
        <w:rPr/>
        <w:t>数据库</w:t>
      </w:r>
      <w:r>
        <w:rPr/>
        <w:t>sa</w:t>
      </w:r>
      <w:r>
        <w:rPr/>
        <w:t>的密码，必须是</w:t>
      </w:r>
      <w:r>
        <w:rPr/>
        <w:t>sa</w:t>
      </w:r>
      <w:r>
        <w:rPr/>
        <w:t>的</w:t>
      </w:r>
    </w:p>
    <w:p>
      <w:pPr>
        <w:pStyle w:val="Normal"/>
        <w:rPr/>
      </w:pPr>
      <w:r>
        <w:rPr/>
        <w:t xml:space="preserve">DBList  </w:t>
      </w:r>
      <w:r>
        <w:rPr/>
        <w:t>要自动运行的数据库名字，多个用逗号分隔，空表示所有以</w:t>
      </w:r>
      <w:r>
        <w:rPr/>
        <w:t>esUAP3_</w:t>
      </w:r>
      <w:r>
        <w:rPr/>
        <w:t>开头的数据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>windows</w:t>
      </w:r>
      <w:r>
        <w:rPr/>
        <w:t>服务窗口，找到并启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399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50:00Z</dcterms:created>
  <dc:creator>xjwang</dc:creator>
  <dc:description/>
  <cp:keywords/>
  <dc:language>en-US</dc:language>
  <cp:lastModifiedBy>xjwang</cp:lastModifiedBy>
  <dcterms:modified xsi:type="dcterms:W3CDTF">2018-03-22T07:26:00Z</dcterms:modified>
  <cp:revision>7</cp:revision>
  <dc:subject/>
  <dc:title>运行安装文件：易软自动执行服务.m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